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25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302 PLATINUM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2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3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B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Microorganism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rganis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&lt;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thoge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n 1g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P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The production complies with the requirements by E171 and E172(commission directive 95/45), FDA(21 CFR73.2496; CFR73.2575;2550 and 73.2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8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302 PLATINUM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2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2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3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4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Ba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icroorganism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rganis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&lt;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thogen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n 1g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P-3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The production complies with the requirements by E171 and E172(commission directive 95/45), FDA(21 CFR73.2496; CFR73.2575;2550 and 73.2299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4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2:00Z</dcterms:modified>
  <cp:revision>7</cp:revision>
  <dc:subject/>
  <dc:title>Specification</dc:title>
</cp:coreProperties>
</file>